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TON HALL OF FAME CHAP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PAYROLL ASSOCI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 MEMBERSHIP REGISTRATION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2011 through August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   STATE: _________   ZIP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__ Birth Date ___  /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Month / 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the above is for local chapter use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  STATE: __________   ZIP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 FAX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Certified Payroll Professional (CPP)?  YES ____ NO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Fundamental Payroll Certificate (FPC)?   YES ____ NO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Member of the National APA?                             YES ____ NO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</w:rPr>
        <w:t>Nat’l MEMBER #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Payroll Product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red by: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$3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NUAL FEE PER PE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ue by September 01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KE CHECKS PAYABLE TO HALL OF FAME CHAPTER AP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MAIL </w:t>
      </w:r>
      <w:r>
        <w:rPr>
          <w:rFonts w:cs="Arial" w:ascii="Arial" w:hAnsi="Arial"/>
          <w:sz w:val="20"/>
          <w:u w:val="single"/>
        </w:rPr>
        <w:t>COMPLETED FORM WITH DUES</w:t>
      </w:r>
      <w:r>
        <w:rPr>
          <w:rFonts w:cs="Arial" w:ascii="Arial" w:hAnsi="Arial"/>
          <w:sz w:val="20"/>
        </w:rPr>
        <w:t xml:space="preserve"> T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PA - HALL OF FAME CHAP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O. BOX. 399</w:t>
      </w:r>
    </w:p>
    <w:p>
      <w:pPr>
        <w:pStyle w:val="Heading1"/>
        <w:rPr/>
      </w:pPr>
      <w:r>
        <w:rPr/>
        <w:t>MOGADORE, OHIO 4426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27:00Z</dcterms:created>
  <dc:creator>kathyalmasy</dc:creator>
  <dc:description/>
  <cp:keywords/>
  <dc:language>en-US</dc:language>
  <cp:lastModifiedBy>cpayerle</cp:lastModifiedBy>
  <cp:lastPrinted>2007-06-20T19:55:00Z</cp:lastPrinted>
  <dcterms:modified xsi:type="dcterms:W3CDTF">2011-08-04T20:27:00Z</dcterms:modified>
  <cp:revision>2</cp:revision>
  <dc:subject/>
  <dc:title>HALL OF FAME CHAPTER</dc:title>
</cp:coreProperties>
</file>