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ll of Fame Chapter Canton Ohi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merican Payroll Association</w:t>
      </w:r>
    </w:p>
    <w:p>
      <w:pPr>
        <w:pStyle w:val="Normal"/>
        <w:jc w:val="center"/>
        <w:rPr/>
      </w:pPr>
      <w:r>
        <w:rPr/>
        <w:t>Annual</w:t>
      </w:r>
    </w:p>
    <w:p>
      <w:pPr>
        <w:pStyle w:val="Normal"/>
        <w:jc w:val="center"/>
        <w:rPr/>
      </w:pPr>
      <w:r>
        <w:rPr/>
        <w:t>Payroll in Focus</w:t>
      </w:r>
    </w:p>
    <w:p>
      <w:pPr>
        <w:pStyle w:val="Normal"/>
        <w:jc w:val="center"/>
        <w:rPr/>
      </w:pPr>
      <w:r>
        <w:rPr>
          <w:sz w:val="16"/>
        </w:rPr>
        <w:t>Agenda (subject to change without notification</w:t>
      </w:r>
      <w:r>
        <w:rPr/>
        <w:t>)</w:t>
      </w:r>
    </w:p>
    <w:p>
      <w:pPr>
        <w:pStyle w:val="Normal"/>
        <w:jc w:val="center"/>
        <w:rPr/>
      </w:pPr>
      <w:r>
        <w:rPr/>
        <w:t>May 3 &amp; 4, 201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Earn 9 RCH’s if you attend both days)</w:t>
      </w:r>
    </w:p>
    <w:p>
      <w:pPr>
        <w:pStyle w:val="Normal"/>
        <w:jc w:val="center"/>
        <w:rPr/>
      </w:pPr>
      <w:r>
        <w:rPr/>
        <w:t xml:space="preserve">Rev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9/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y 3, 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0"/>
        </w:rPr>
        <w:t>11:30 am to 12:00 pm</w:t>
        <w:tab/>
        <w:tab/>
        <w:t>Regi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:00 pm to 1:00 pm</w:t>
        <w:tab/>
        <w:tab/>
        <w:t>Lun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:00 pm to 2:30 pm</w:t>
        <w:tab/>
        <w:tab/>
        <w:t xml:space="preserve">Payroll Cost Control – presented by Scott Shields – Shields Blice &amp; C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:30 pm to 2:45 pm</w:t>
        <w:tab/>
        <w:tab/>
        <w:t>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rPr>
          <w:sz w:val="20"/>
        </w:rPr>
      </w:pPr>
      <w:r>
        <w:rPr>
          <w:sz w:val="20"/>
        </w:rPr>
        <w:t>2:45 pm to 4:15 pm</w:t>
        <w:tab/>
        <w:t>Ohio Unemployment – Misclassification Costs Everyone - presented by the Ohio Dept. of Job &amp; Family Services, Bureau of Integrity Assurance – presented by Laura Davis – Auditor, Compliance &amp;Alphrena Prince, Assistant Chief, Compli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May 4,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:00 am to 8:30 am</w:t>
        <w:tab/>
        <w:tab/>
        <w:t>Registration &amp; Continental Breakf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:30 am to 10:00 am</w:t>
        <w:tab/>
        <w:tab/>
        <w:t>Legislative Updates - presented by Jim Ellis &amp; Kenneth Haneline of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Kastner Westman and Wilkins Labor L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:00 am to 10:15am</w:t>
        <w:tab/>
        <w:tab/>
        <w:t>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:15 am to 11:45 am </w:t>
        <w:tab/>
        <w:tab/>
        <w:t>FSA’s, HSA’s and HRA’s – presented by Arlene Baker - Payc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:45 am to 1:00pm</w:t>
        <w:tab/>
        <w:tab/>
        <w:t>Lun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:00 pm to 2:30 pm</w:t>
        <w:tab/>
        <w:tab/>
        <w:t>Employee Handbook – presented by Todd Ellsworth - Downes &amp; Fishel Law Fi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:30 pm to 2:45 pm</w:t>
        <w:tab/>
        <w:tab/>
        <w:t>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:45 pm to 4:15 pm</w:t>
        <w:tab/>
        <w:tab/>
        <w:t xml:space="preserve">Stress Management: The Good, The Bad, and The Ugly – presented by Kelly Dell’Anno -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swald Compan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:15 pm to 4:30 pm</w:t>
        <w:tab/>
        <w:tab/>
        <w:t xml:space="preserve">Door Prizes / Adjournment 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(This years’ grand prize will be a Kindle Fire.  Must be present to win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54:00Z</dcterms:created>
  <dc:creator>Carolyn Payerle</dc:creator>
  <dc:description/>
  <cp:keywords/>
  <dc:language>en-US</dc:language>
  <cp:lastModifiedBy>Carolyn Payerle</cp:lastModifiedBy>
  <cp:lastPrinted>2011-03-22T17:15:00Z</cp:lastPrinted>
  <dcterms:modified xsi:type="dcterms:W3CDTF">2012-04-26T14:32:00Z</dcterms:modified>
  <cp:revision>4</cp:revision>
  <dc:subject/>
  <dc:title>Hall of Fame Chapter American Payroll Association</dc:title>
</cp:coreProperties>
</file>